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HIBIT GUIDELIN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T. XX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ourt Clerk:  April Watkins (702) 671-0677 </w:t>
      </w:r>
    </w:p>
    <w:p>
      <w:pPr>
        <w:pStyle w:val="Normal"/>
        <w:jc w:val="center"/>
        <w:rPr/>
      </w:pPr>
      <w:r>
        <w:rPr/>
        <w:t xml:space="preserve">E-mail – </w:t>
      </w:r>
      <w:hyperlink r:id="rId2">
        <w:r>
          <w:rPr>
            <w:rStyle w:val="InternetLink"/>
          </w:rPr>
          <w:t>WatkinsA@clarkcountycourts.us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b/>
          <w:sz w:val="28"/>
          <w:szCs w:val="28"/>
        </w:rPr>
        <w:t>EACH COUNSEL IS REQUIRED TO DELIVER PRE-TRIAL MEMORANDUM, PROPOSED VOIR DIRE &amp; JURY INSTRUCTIONS TO CHAMBERS BEFORE THE SCHEDULED TRIAL DATE.  ONLY ONE SET OF JURY INSTRUCTIONS TO BE SUBMITTED BY ALL COUNSEL AS TWO SEPARATE DOCUMENTS:  1) THOSE AGREED UPON AND 2) THOSE IN DISPUT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  <w:t xml:space="preserve">Counsel are encouraged to submit Joint Exhibits, which may or may not be stipulated to for admittance.  </w:t>
      </w:r>
      <w:r>
        <w:rPr>
          <w:sz w:val="22"/>
          <w:szCs w:val="22"/>
        </w:rPr>
        <w:t xml:space="preserve">Notify Court Clerk of stipulation(s) prior to start of trial.  If separate sets of exhibits are submitted, </w:t>
      </w:r>
      <w:r>
        <w:rPr>
          <w:b/>
          <w:sz w:val="22"/>
          <w:szCs w:val="22"/>
          <w:u w:val="single"/>
        </w:rPr>
        <w:t>duplicate exhibits MUST be eliminate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Depositions</w:t>
      </w:r>
      <w:r>
        <w:rPr>
          <w:sz w:val="22"/>
          <w:szCs w:val="22"/>
        </w:rPr>
        <w:t xml:space="preserve"> do not go to the jury, are not marked, nor admitted as exhibits; however, original depositions which counsel intend to use for impeachment purposes are “published” during trial proceedings and should be lodged with the Court Clerk prior to trial.  </w:t>
      </w:r>
      <w:r>
        <w:rPr>
          <w:b/>
          <w:sz w:val="22"/>
          <w:szCs w:val="22"/>
        </w:rPr>
        <w:t>Depositions MUST be SEALED CERTIFIED copies</w:t>
      </w:r>
      <w:r>
        <w:rPr>
          <w:sz w:val="22"/>
          <w:szCs w:val="22"/>
        </w:rPr>
        <w:t xml:space="preserve"> or they will NOT be accepted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If Counsel have ASCII for deposition transcripts for use during trial, please provide a copy for the Court.  These can be loaded on Court’s computer and Court can refer to them when used.  If ASCII are not available, please plan on providing a sealed, certified copy of the deposition transcript for the Cour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For </w:t>
      </w:r>
      <w:r>
        <w:rPr>
          <w:b/>
          <w:sz w:val="22"/>
          <w:szCs w:val="22"/>
        </w:rPr>
        <w:t xml:space="preserve">ALL Trials, </w:t>
      </w:r>
      <w:r>
        <w:rPr>
          <w:b/>
          <w:sz w:val="22"/>
          <w:szCs w:val="22"/>
          <w:u w:val="single"/>
        </w:rPr>
        <w:t>submit three (3) sets of exhibits</w:t>
      </w:r>
      <w:r>
        <w:rPr>
          <w:sz w:val="22"/>
          <w:szCs w:val="22"/>
        </w:rPr>
        <w:t xml:space="preserve"> (one for the Judge, one for the witness stand, and one for the Court Clerk/official record).   However, if there are a multitude of exhibits, contact the Court Clerk to see if an exception may be allowed for the number of required s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ab/>
        <w:t xml:space="preserve">Submit exhibits in binders, </w:t>
      </w:r>
      <w:r>
        <w:rPr>
          <w:b/>
          <w:sz w:val="22"/>
          <w:szCs w:val="22"/>
          <w:u w:val="single"/>
        </w:rPr>
        <w:t>no larger than two (2) inches</w:t>
      </w:r>
      <w:r>
        <w:rPr>
          <w:b/>
          <w:sz w:val="22"/>
          <w:szCs w:val="22"/>
        </w:rPr>
        <w:t>, separated by tabs</w:t>
      </w:r>
      <w:r>
        <w:rPr>
          <w:sz w:val="22"/>
          <w:szCs w:val="22"/>
        </w:rPr>
        <w:t xml:space="preserve">.  Label the tabs with </w:t>
      </w:r>
      <w:r>
        <w:rPr>
          <w:b/>
          <w:sz w:val="22"/>
          <w:szCs w:val="22"/>
        </w:rPr>
        <w:t>numbers for Plaintiff’s Exhibits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 xml:space="preserve">Letters for Defendant’s Exhibits.  </w:t>
      </w:r>
      <w:r>
        <w:rPr>
          <w:sz w:val="22"/>
          <w:szCs w:val="22"/>
        </w:rPr>
        <w:t xml:space="preserve">If </w:t>
      </w:r>
      <w:r>
        <w:rPr>
          <w:b/>
          <w:sz w:val="22"/>
          <w:szCs w:val="22"/>
        </w:rPr>
        <w:t xml:space="preserve">Joint Exhibits </w:t>
      </w:r>
      <w:r>
        <w:rPr>
          <w:sz w:val="22"/>
          <w:szCs w:val="22"/>
        </w:rPr>
        <w:t xml:space="preserve">are submitted, label tabs with </w:t>
      </w:r>
      <w:r>
        <w:rPr>
          <w:b/>
          <w:sz w:val="22"/>
          <w:szCs w:val="22"/>
        </w:rPr>
        <w:t>numbers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Bates Stamp the pages</w:t>
      </w:r>
      <w:r>
        <w:rPr>
          <w:sz w:val="22"/>
          <w:szCs w:val="22"/>
        </w:rPr>
        <w:t xml:space="preserve"> for ease in locating a specific page of an exhibit.  If there are an excessive number of exhibits, contact the Court Clerk prior to trial, so a block of numbers can be assigned to each side.  If an individual exhibit has more than one (1) page, it </w:t>
      </w:r>
      <w:r>
        <w:rPr>
          <w:b/>
          <w:sz w:val="22"/>
          <w:szCs w:val="22"/>
        </w:rPr>
        <w:t>must</w:t>
      </w:r>
      <w:r>
        <w:rPr>
          <w:sz w:val="22"/>
          <w:szCs w:val="22"/>
        </w:rPr>
        <w:t xml:space="preserve"> be bound in some fashion, either by staples, brads, Acco fastener, etc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REMINDER:  PLACE EXHIBITS IN TWO OR THREE SMALLER BINDERS, RATHER THAN IN ONE HUGE, HEAVY, BINDER WHICH IS DIFFICULT TO HANDLE. </w:t>
      </w:r>
    </w:p>
    <w:p>
      <w:pPr>
        <w:pStyle w:val="Normal"/>
        <w:ind w:left="720" w:hanging="7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Photographs </w:t>
      </w:r>
      <w:r>
        <w:rPr>
          <w:sz w:val="22"/>
          <w:szCs w:val="22"/>
          <w:u w:val="single"/>
        </w:rPr>
        <w:t>MUST</w:t>
      </w:r>
      <w:r>
        <w:rPr>
          <w:sz w:val="22"/>
          <w:szCs w:val="22"/>
        </w:rPr>
        <w:t xml:space="preserve"> be identified separately.  DO NOT PLACE SEVERAL PHOTOS on one sheet of paper as this causes problems if only one is admitted.  You may place more than one photo on a page </w:t>
      </w:r>
      <w:r>
        <w:rPr>
          <w:b/>
          <w:sz w:val="22"/>
          <w:szCs w:val="22"/>
          <w:u w:val="single"/>
        </w:rPr>
        <w:t>only if</w:t>
      </w:r>
      <w:r>
        <w:rPr>
          <w:sz w:val="22"/>
          <w:szCs w:val="22"/>
        </w:rPr>
        <w:t xml:space="preserve"> counsel are </w:t>
      </w:r>
      <w:r>
        <w:rPr>
          <w:b/>
          <w:sz w:val="22"/>
          <w:szCs w:val="22"/>
        </w:rPr>
        <w:t>stipulating</w:t>
      </w:r>
      <w:r>
        <w:rPr>
          <w:sz w:val="22"/>
          <w:szCs w:val="22"/>
        </w:rPr>
        <w:t xml:space="preserve"> to admitting all of them.  For example, if Exhibit 7 consists of three photos, label them 7-A, 7-B and 7-C.  </w:t>
      </w:r>
    </w:p>
    <w:p>
      <w:pPr>
        <w:pStyle w:val="Normal"/>
        <w:ind w:left="720" w:hanging="7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sz w:val="22"/>
          <w:szCs w:val="22"/>
        </w:rPr>
        <w:t>Do not mark or place a sticker</w:t>
      </w:r>
      <w:r>
        <w:rPr>
          <w:sz w:val="22"/>
          <w:szCs w:val="22"/>
        </w:rPr>
        <w:t xml:space="preserve"> on the exhibit itself, as it will be marked by the Court Clerk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>Submit an Exhibit Lis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numbered </w:t>
      </w:r>
      <w:r>
        <w:rPr>
          <w:sz w:val="22"/>
          <w:szCs w:val="22"/>
        </w:rPr>
        <w:t xml:space="preserve">for the Plaintiff(s), and </w:t>
      </w:r>
      <w:r>
        <w:rPr>
          <w:b/>
          <w:sz w:val="22"/>
          <w:szCs w:val="22"/>
        </w:rPr>
        <w:t>lettered</w:t>
      </w:r>
      <w:r>
        <w:rPr>
          <w:sz w:val="22"/>
          <w:szCs w:val="22"/>
        </w:rPr>
        <w:t xml:space="preserve"> for Defendant(s), containing title and/or short description of each exhibit.  If it is a Joint Exhibit List, just use </w:t>
      </w:r>
      <w:r>
        <w:rPr>
          <w:b/>
          <w:sz w:val="22"/>
          <w:szCs w:val="22"/>
        </w:rPr>
        <w:t xml:space="preserve">numbers.  </w:t>
      </w:r>
      <w:r>
        <w:rPr>
          <w:sz w:val="22"/>
          <w:szCs w:val="22"/>
        </w:rPr>
        <w:t>(See attached Exhibit Sheet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6.</w:t>
        <w:tab/>
        <w:t xml:space="preserve">Larger blow-ups of exhibits may be used as </w:t>
      </w:r>
      <w:r>
        <w:rPr>
          <w:b/>
          <w:sz w:val="22"/>
          <w:szCs w:val="22"/>
        </w:rPr>
        <w:t>demonstrative exhibits</w:t>
      </w:r>
      <w:r>
        <w:rPr>
          <w:sz w:val="22"/>
          <w:szCs w:val="22"/>
        </w:rPr>
        <w:t xml:space="preserve">.  These are </w:t>
      </w:r>
      <w:r>
        <w:rPr>
          <w:b/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generally marked as exhibits and usually </w:t>
      </w:r>
      <w:r>
        <w:rPr>
          <w:b/>
          <w:sz w:val="22"/>
          <w:szCs w:val="22"/>
          <w:u w:val="single"/>
        </w:rPr>
        <w:t>do not</w:t>
      </w:r>
      <w:r>
        <w:rPr>
          <w:sz w:val="22"/>
          <w:szCs w:val="22"/>
        </w:rPr>
        <w:t xml:space="preserve"> go to the jury.  However, if counsel wants a larger version of an exhibit to go to the jury, it must be marked separately and admitted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ab/>
        <w:t>Counsel should contact the Court Clerk a few days prior to trial to make arrangements to bring exhibits in to be marked if more than thirty (30) will be used.</w:t>
      </w:r>
      <w:r>
        <w:br w:type="page"/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80"/>
        <w:gridCol w:w="270"/>
        <w:gridCol w:w="990"/>
        <w:gridCol w:w="450"/>
        <w:gridCol w:w="180"/>
        <w:gridCol w:w="540"/>
        <w:gridCol w:w="90"/>
        <w:gridCol w:w="270"/>
        <w:gridCol w:w="3168"/>
      </w:tblGrid>
      <w:tr>
        <w:trPr>
          <w:trHeight w:val="504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se No.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CaseNo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lang w:val="en-US" w:eastAsia="en-US"/>
              </w:rPr>
              <w:t>Enter Case No.</w:t>
            </w:r>
            <w:r/>
            <w:r>
              <w:rPr>
                <w:b/>
                <w:bCs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3839027116"/>
                  <w:enabled/>
                  <w:ddList>
                    <w:result w:val="0"/>
                    <w:listEntry w:val="[Select Type]"/>
                    <w:listEntry w:val="Hearing"/>
                    <w:listEntry w:val="Trial"/>
                  </w:ddLis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0" w:name="__Fieldmark__1_3839027116"/>
            <w:bookmarkStart w:id="1" w:name="__Fieldmark__1_3839027116"/>
            <w:bookmarkEnd w:id="1"/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ate: 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bookmarkStart w:id="2" w:name="DeptNo"/>
            <w:bookmarkEnd w:id="2"/>
            <w:r>
              <w:rPr>
                <w:rFonts w:eastAsia="Calibri" w:cs="Arial" w:ascii="Arial" w:hAnsi="Arial"/>
                <w:sz w:val="22"/>
                <w:szCs w:val="22"/>
              </w:rPr>
              <w:t xml:space="preserve">Dept. No.: 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lang w:val="en-US" w:eastAsia="en-US"/>
              </w:rPr>
              <w:t>Enter Dept. No.</w:t>
            </w:r>
            <w:r/>
            <w:r>
              <w:rPr>
                <w:b/>
                <w:bCs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dge:</w:t>
            </w:r>
          </w:p>
        </w:tc>
        <w:tc>
          <w:tcPr>
            <w:tcW w:w="46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urt Clerk:</w:t>
            </w:r>
          </w:p>
        </w:tc>
        <w:tc>
          <w:tcPr>
            <w:tcW w:w="42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058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3_3839027116"/>
                  <w:enabled/>
                  <w:ddList>
                    <w:result w:val="0"/>
                    <w:listEntry w:val="[Select Type]"/>
                    <w:listEntry w:val="PLAINTIFF'S"/>
                    <w:listEntry w:val="STATE'S"/>
                    <w:listEntry w:val="PETITIONER'S"/>
                  </w:ddLis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3" w:name="__Fieldmark__3_3839027116"/>
            <w:bookmarkStart w:id="4" w:name="__Fieldmark__3_3839027116"/>
            <w:bookmarkEnd w:id="4"/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Plaintiff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u w:val="single"/>
                <w:lang w:val="en-US" w:eastAsia="en-US"/>
              </w:rPr>
              <w:t>Enter Party Information</w:t>
            </w:r>
            <w:r/>
            <w:r>
              <w:rPr>
                <w:u w:val="single"/>
                <w:b/>
                <w:bCs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_3839027116"/>
                  <w:enabled/>
                  <w:ddList>
                    <w:result w:val="0"/>
                    <w:listEntry w:val="[Select Type]"/>
                    <w:listEntry w:val="Recorder"/>
                    <w:listEntry w:val="Reporter"/>
                  </w:ddLis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5" w:name="__Fieldmark__5_3839027116"/>
            <w:bookmarkStart w:id="6" w:name="__Fieldmark__5_3839027116"/>
            <w:bookmarkEnd w:id="6"/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unsel for Plaintiff:</w:t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s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058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6_3839027116"/>
                  <w:enabled/>
                  <w:ddList>
                    <w:result w:val="0"/>
                    <w:listEntry w:val="[Select Type]"/>
                    <w:listEntry w:val="DEFENDANT'S"/>
                    <w:listEntry w:val="RESPONDENT'S"/>
                  </w:ddLis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7" w:name="__Fieldmark__6_3839027116"/>
            <w:bookmarkStart w:id="8" w:name="__Fieldmark__6_3839027116"/>
            <w:bookmarkEnd w:id="8"/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Defendant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u w:val="single"/>
                <w:lang w:val="en-US" w:eastAsia="en-US"/>
              </w:rPr>
              <w:t>Enter Party Information</w:t>
            </w:r>
            <w:r/>
            <w:r>
              <w:rPr>
                <w:u w:val="single"/>
                <w:b/>
                <w:bCs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unsel for Defendant: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_3839027116"/>
                  <w:enabled/>
                  <w:ddList>
                    <w:result w:val="0"/>
                    <w:listEntry w:val="[SELECT TYPE]"/>
                    <w:listEntry w:val="HEARING"/>
                    <w:listEntry w:val="TRIAL"/>
                  </w:ddList>
                </w:ffData>
              </w:fldChar>
            </w:r>
            <w:r>
              <w:rPr>
                <w:sz w:val="28"/>
                <w:b/>
                <w:szCs w:val="28"/>
                <w:rFonts w:eastAsia="Calibri"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eastAsia="Calibri" w:cs="Arial" w:ascii="Arial" w:hAnsi="Arial"/>
              </w:rPr>
              <w:fldChar w:fldCharType="separate"/>
            </w:r>
            <w:bookmarkStart w:id="9" w:name="__Fieldmark__8_3839027116"/>
            <w:bookmarkStart w:id="10" w:name="__Fieldmark__8_3839027116"/>
            <w:bookmarkEnd w:id="10"/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 BEFORE THE COU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__Fieldmark__9_3839027116"/>
            <w:enabled/>
            <w:ddList>
              <w:result w:val="0"/>
              <w:listEntry w:val="[Select Type]"/>
              <w:listEntry w:val="PLAINTIFF'S"/>
              <w:listEntry w:val="STATE'S"/>
              <w:listEntry w:val="PETITIONER'S"/>
              <w:listEntry w:val="DEFENDANT'S"/>
              <w:listEntry w:val="RESPONDENT'S"/>
              <w:listEntry w:val="COURT'S"/>
              <w:listEntry w:val="JOINT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11" w:name="__Fieldmark__9_3839027116"/>
      <w:bookmarkStart w:id="12" w:name="__Fieldmark__9_3839027116"/>
      <w:bookmarkEnd w:id="1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XHIB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192"/>
        <w:gridCol w:w="1152"/>
        <w:gridCol w:w="1152"/>
        <w:gridCol w:w="1152"/>
      </w:tblGrid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xhibit Numbe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xhibit Descrip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e Offe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jec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e Admitted</w:t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71"/>
        <w:gridCol w:w="5532"/>
      </w:tblGrid>
      <w:tr>
        <w:trPr>
          <w:trHeight w:val="432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instrText xml:space="preserve"> REF CaseNo \h </w:instrText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t>Enter Case No.</w:t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fldChar w:fldCharType="end"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instrText xml:space="preserve"> REF Plaintiff \h </w:instrText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t>Enter Party Information</w:t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fldChar w:fldCharType="end"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S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instrText xml:space="preserve"> REF Defendant \h </w:instrText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t>Enter Party Information</w:t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__Fieldmark__10_3839027116"/>
            <w:enabled/>
            <w:ddList>
              <w:result w:val="0"/>
              <w:listEntry w:val="[Select Type]"/>
              <w:listEntry w:val="PLAINTIFF'S"/>
              <w:listEntry w:val="STATE'S"/>
              <w:listEntry w:val="PETITIONER'S"/>
              <w:listEntry w:val="DEFENDANT'S"/>
              <w:listEntry w:val="RESPONDENT'S"/>
              <w:listEntry w:val="COURT'S"/>
              <w:listEntry w:val="JOINT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13" w:name="__Fieldmark__10_3839027116"/>
      <w:bookmarkStart w:id="14" w:name="__Fieldmark__10_3839027116"/>
      <w:bookmarkEnd w:id="1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XHIB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192"/>
        <w:gridCol w:w="1152"/>
        <w:gridCol w:w="1152"/>
        <w:gridCol w:w="1152"/>
      </w:tblGrid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xhibit Numbe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xhibit Descrip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e Offe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jec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e Admitted</w:t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720" w:right="720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evised: 8/2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kinsA@clarkcountycourts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1:14:00Z</dcterms:created>
  <dc:creator>Clerk</dc:creator>
  <dc:description/>
  <dc:language>en-US</dc:language>
  <cp:lastModifiedBy>Marwanda Knight</cp:lastModifiedBy>
  <cp:lastPrinted>2009-01-28T08:45:00Z</cp:lastPrinted>
  <dcterms:modified xsi:type="dcterms:W3CDTF">2022-08-03T21:14:00Z</dcterms:modified>
  <cp:revision>3</cp:revision>
  <dc:subject/>
  <dc:title>EXHIBIT GUIDELINES</dc:title>
</cp:coreProperties>
</file>