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38735</wp:posOffset>
                </wp:positionV>
                <wp:extent cx="208026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EIV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L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20.1pt;mso-wrap-distance-left:9pt;mso-wrap-distance-right:9pt;mso-wrap-distance-top:0pt;mso-wrap-distance-bottom:0pt;margin-top:3.05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L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505710</wp:posOffset>
                </wp:positionH>
                <wp:positionV relativeFrom="paragraph">
                  <wp:posOffset>635</wp:posOffset>
                </wp:positionV>
                <wp:extent cx="93345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67" t="-646" r="4467" b="-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pt;mso-wrap-distance-left:12pt;mso-wrap-distance-right:12pt;mso-wrap-distance-top:12pt;mso-wrap-distance-bottom:12pt;margin-top:0.05pt;mso-position-vertical-relative:text;margin-left:1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67" t="-646" r="4467" b="-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;Cambria Math" w:ascii="Shruti;Cambria Math" w:hAnsi="Shruti;Cambria Math"/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EIGHTH JUDICIAL DISTRICT COUR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GIONAL JUSTICE CENTER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>Lukas Eggen</w:t>
        <w:tab/>
        <w:t>200 LEWIS AVENUE</w:t>
        <w:tab/>
        <w:tab/>
        <w:tab/>
        <w:tab/>
        <w:t xml:space="preserve"> Susan H. Johnson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Court Recorder/Transcriber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LAS VEGAS, NEVADA 89155</w:t>
        <w:tab/>
        <w:tab/>
        <w:tab/>
        <w:t xml:space="preserve"> District Court Judge 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>EggenL@clarkcountycourts.us</w:t>
        <w:tab/>
        <w:t>(702) 671-0572</w:t>
        <w:tab/>
        <w:tab/>
        <w:tab/>
        <w:tab/>
        <w:t xml:space="preserve"> Department 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NSCRIPT/CD/THUMB DRIVE ORDER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954"/>
        <w:gridCol w:w="396"/>
        <w:gridCol w:w="2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Y’S DATE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 / CASE NAME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HEARING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/CHECK REQUEST(S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crip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mb dri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efer to fee schedule below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criminal on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or Retained (circl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TTORNEY/LAW FIRM/REQUESTING PARTY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ing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es Schedule (per NRS 3.370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ecording fee </w:t>
            </w:r>
            <w:r>
              <w:rPr>
                <w:sz w:val="22"/>
                <w:szCs w:val="22"/>
              </w:rPr>
              <w:t>- $40 per hour or fraction in addition to the cost of preparing transcripts, CDs or thu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[ ] </w:t>
            </w:r>
            <w:r>
              <w:rPr>
                <w:b/>
                <w:sz w:val="22"/>
                <w:szCs w:val="22"/>
              </w:rPr>
              <w:t>CD/DVD</w:t>
            </w:r>
            <w:r>
              <w:rPr>
                <w:sz w:val="22"/>
                <w:szCs w:val="22"/>
              </w:rPr>
              <w:t xml:space="preserve"> - $2; [ ] </w:t>
            </w:r>
            <w:r>
              <w:rPr>
                <w:b/>
                <w:sz w:val="22"/>
                <w:szCs w:val="22"/>
              </w:rPr>
              <w:t>Thumb Drive</w:t>
            </w:r>
            <w:r>
              <w:rPr>
                <w:sz w:val="22"/>
                <w:szCs w:val="22"/>
              </w:rPr>
              <w:t xml:space="preserve"> - $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ranscript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Ordinary course within 30 days - $3.80/page - additional copy $1.00/p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Within 4 days - $5.01/page - additional copy $2.26/p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Within 48 hours - $6.01/page - additional copy $2.72/p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Within 24 hours - $8.03/page - additional copy $3.62/p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Copies of e-filed/certified transcripts - $0.55/pag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****Please complete this form and return to EggenL@clarkcountycourts.us.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n completion of your request, an invoice will be emailed to you with payment instruction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.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05:00Z</dcterms:created>
  <dc:creator>District Court</dc:creator>
  <dc:description/>
  <cp:keywords/>
  <dc:language>en-US</dc:language>
  <cp:lastModifiedBy>Lukas Eggen</cp:lastModifiedBy>
  <cp:lastPrinted>2024-03-19T08:37:00Z</cp:lastPrinted>
  <dcterms:modified xsi:type="dcterms:W3CDTF">2025-07-21T19:09:00Z</dcterms:modified>
  <cp:revision>5</cp:revision>
  <dc:subject/>
  <dc:title> </dc:title>
</cp:coreProperties>
</file>