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005"/>
        <w:gridCol w:w="3880"/>
      </w:tblGrid>
      <w:tr>
        <w:trPr>
          <w:trHeight w:val="2709" w:hRule="atLeast"/>
        </w:trPr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0" w:name="__Fieldmark__0_1275073752"/>
            <w:bookmarkStart w:id="1" w:name="__Fieldmark__0_1275073752"/>
            <w:bookmarkEnd w:id="1"/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FOR OFFICE USE ONL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Shruti;Cambria Math" w:hAnsi="Shruti;Cambria Math" w:cs="Shruti;Cambria Math"/>
                <w:b/>
                <w:b/>
                <w:bCs/>
                <w:sz w:val="4"/>
                <w:szCs w:val="4"/>
              </w:rPr>
            </w:pPr>
            <w:r>
              <w:rPr>
                <w:rFonts w:cs="Shruti;Cambria Math" w:ascii="Shruti;Cambria Math" w:hAnsi="Shruti;Cambria Math"/>
                <w:b/>
                <w:bCs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2339975" cy="2030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975" cy="203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"/>
                                    <w:gridCol w:w="591"/>
                                    <w:gridCol w:w="355"/>
                                    <w:gridCol w:w="87"/>
                                    <w:gridCol w:w="81"/>
                                    <w:gridCol w:w="373"/>
                                    <w:gridCol w:w="1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ECEIVED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FILE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t>PAG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ILLE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6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>COMMEN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01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25pt;height:159.9pt;mso-wrap-distance-left:9pt;mso-wrap-distance-right:9pt;mso-wrap-distance-top:0pt;mso-wrap-distance-bottom:0pt;margin-top:3.05pt;mso-position-vertical-relative:text;margin-left:8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591"/>
                              <w:gridCol w:w="355"/>
                              <w:gridCol w:w="87"/>
                              <w:gridCol w:w="81"/>
                              <w:gridCol w:w="373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CEIVED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LED: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PAGES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LLED: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OMMENTS: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rFonts w:ascii="Shruti;Cambria Math" w:hAnsi="Shruti;Cambria Math" w:cs="Shruti;Cambria Math"/>
                <w:b/>
                <w:b/>
                <w:bCs/>
                <w:sz w:val="4"/>
                <w:szCs w:val="4"/>
              </w:rPr>
            </w:pPr>
            <w:r>
              <w:rPr>
                <w:rFonts w:cs="Shruti;Cambria Math" w:ascii="Shruti;Cambria Math" w:hAnsi="Shruti;Cambria Math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;Cambria Math" w:hAnsi="Shruti;Cambria Math" w:cs="Shruti;Cambria Math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913765" cy="904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67" t="-646" r="4467" b="-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2057400" cy="8464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8F8F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u w:val="single"/>
                                          </w:rPr>
                                          <w:t>DATE OF REQUES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2"/>
                                            <w:szCs w:val="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2"/>
                                            <w:szCs w:val="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[DEPT. 3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66.65pt;mso-wrap-distance-left:9pt;mso-wrap-distance-right:9pt;mso-wrap-distance-top:0pt;mso-wrap-distance-bottom:0pt;margin-top:3.05pt;mso-position-vertical-relative:text;margin-left:1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u w:val="single"/>
                                    </w:rPr>
                                    <w:t>DATE OF REQUES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DEPT. 3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" w:hRule="atLeast"/>
        </w:trPr>
        <w:tc>
          <w:tcPr>
            <w:tcW w:w="10900" w:type="dxa"/>
            <w:gridSpan w:val="3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GHTH JUDICIAL DISTRICT COURT</w:t>
            </w:r>
          </w:p>
        </w:tc>
      </w:tr>
      <w:tr>
        <w:trPr>
          <w:trHeight w:val="927" w:hRule="atLeast"/>
        </w:trPr>
        <w:tc>
          <w:tcPr>
            <w:tcW w:w="40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CA TRUJIL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RICT COURT JUD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 (702) 671-43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JUSTICE CE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LEWIS AVEN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VEGAS, NEVADA 89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CIA SNOW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RT RECORD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02) 671-43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nowg@clarkcountycourts.us</w:t>
              </w:r>
            </w:hyperlink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34"/>
                <w:szCs w:val="34"/>
              </w:rPr>
              <w:t>TRANSCRIPT  &amp; CD ORDER 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5594985" cy="137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98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450"/>
        <w:gridCol w:w="450"/>
        <w:gridCol w:w="270"/>
        <w:gridCol w:w="270"/>
        <w:gridCol w:w="360"/>
        <w:gridCol w:w="270"/>
        <w:gridCol w:w="2036"/>
        <w:gridCol w:w="4354"/>
        <w:gridCol w:w="720"/>
        <w:gridCol w:w="360"/>
      </w:tblGrid>
      <w:tr>
        <w:trPr>
          <w:trHeight w:val="404" w:hRule="atLeast"/>
        </w:trPr>
        <w:tc>
          <w:tcPr>
            <w:tcW w:w="2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 OF CASE: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E #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(S) OF PROCEEDING:</w:t>
            </w:r>
            <w:r>
              <w:rPr>
                <w:b/>
              </w:rPr>
              <w:t xml:space="preserve">    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REQUEST FOR:  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b/>
              </w:rPr>
              <w:t xml:space="preserve">TRANSCRIPT**                                                  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pplicable, include jury voir dire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35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b/>
              </w:rPr>
              <w:t>CD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QUESTING ATTORNEY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FIRM NAME: 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HONE:  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702)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PERSON: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MAIL(S)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ease include any and all emails for additional contacts regarding this transcript)</w:t>
            </w:r>
          </w:p>
        </w:tc>
      </w:tr>
      <w:tr>
        <w:trPr/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C00000"/>
              </w:rPr>
            </w:pPr>
            <w:r>
              <w:rPr>
                <w:rFonts w:cs="Century Gothic" w:ascii="Century Gothic" w:hAnsi="Century Gothic"/>
                <w:b/>
                <w:color w:val="C00000"/>
              </w:rPr>
              <w:t>DUE DATE:**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707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e Rat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404"/>
            </w:tblGrid>
            <w:tr>
              <w:trPr>
                <w:trHeight w:val="279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4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Recording fee is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hour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*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CD’s (audio/video recordings) are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2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CD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plu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our recording fee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*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9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2"/>
                      <w:szCs w:val="22"/>
                    </w:rPr>
                    <w:t>Transcript rates:  (Please select)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2" w:name="__Fieldmark__1_1275073752"/>
                  <w:bookmarkStart w:id="3" w:name="__Fieldmark__1_1275073752"/>
                  <w:bookmarkEnd w:id="3"/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Standard rat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: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Within 30 day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3.8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pag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plu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our recording fee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**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Expedited rate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4" w:name="__Fieldmark__2_1275073752"/>
                  <w:bookmarkStart w:id="5" w:name="__Fieldmark__2_1275073752"/>
                  <w:bookmarkEnd w:id="5"/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Within 24 hour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8.03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pag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plu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our recording fee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*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6" w:name="__Fieldmark__3_1275073752"/>
                  <w:bookmarkStart w:id="7" w:name="__Fieldmark__3_1275073752"/>
                  <w:bookmarkEnd w:id="7"/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Within 48 hour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6.01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pag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plu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our recording fee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8" w:name="__Fieldmark__4_1275073752"/>
                  <w:bookmarkStart w:id="9" w:name="__Fieldmark__4_1275073752"/>
                  <w:bookmarkEnd w:id="9"/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Within 4 day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5.01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pag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plu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our recording fee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*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80" w:hanging="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80" w:hanging="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*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$30 per hour recording fee if recording was prior to 10/1/15.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2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Gungsuh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Gungsuh"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Gungsuh" w:cs="Arial Narrow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Gungsuh" w:cs="Arial Narrow" w:ascii="Arial Narrow" w:hAnsi="Arial Narrow"/>
                      <w:b/>
                      <w:i/>
                      <w:sz w:val="26"/>
                      <w:szCs w:val="26"/>
                    </w:rPr>
                    <w:t xml:space="preserve">**Please be advised that 30 days is permitted to complete all transcripts </w:t>
                  </w:r>
                  <w:r>
                    <w:rPr>
                      <w:rFonts w:eastAsia="Gungsuh" w:cs="Arial Narrow" w:ascii="Arial Narrow" w:hAnsi="Arial Narrow"/>
                      <w:b/>
                      <w:i/>
                      <w:sz w:val="26"/>
                      <w:szCs w:val="26"/>
                      <w:u w:val="single"/>
                    </w:rPr>
                    <w:t xml:space="preserve">unless </w:t>
                  </w:r>
                  <w:r>
                    <w:rPr>
                      <w:rFonts w:eastAsia="Gungsuh" w:cs="Arial Narrow" w:ascii="Arial Narrow" w:hAnsi="Arial Narrow"/>
                      <w:b/>
                      <w:i/>
                      <w:sz w:val="26"/>
                      <w:szCs w:val="26"/>
                    </w:rPr>
                    <w:t xml:space="preserve">it is an expedited request paid at the expedited rate.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Gungsuh" w:cs="Arial Narrow" w:ascii="Arial Narrow" w:hAnsi="Arial Narrow"/>
                      <w:b/>
                      <w:i/>
                      <w:sz w:val="26"/>
                      <w:szCs w:val="26"/>
                    </w:rPr>
                    <w:t>Thank you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Gungsuh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 xml:space="preserve"> </w:t>
      </w:r>
    </w:p>
    <w:sectPr>
      <w:type w:val="nextPage"/>
      <w:pgSz w:w="12240" w:h="15840"/>
      <w:pgMar w:left="720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ruti">
    <w:altName w:val="Cambria Math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owg@clarkcountycourts.u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15:00Z</dcterms:created>
  <dc:creator>Rachelle Hamilton</dc:creator>
  <dc:description/>
  <dc:language>en-US</dc:language>
  <cp:lastModifiedBy>Snow, Grecia</cp:lastModifiedBy>
  <cp:lastPrinted>2017-05-10T10:01:00Z</cp:lastPrinted>
  <dcterms:modified xsi:type="dcterms:W3CDTF">2022-04-11T23:15:00Z</dcterms:modified>
  <cp:revision>2</cp:revision>
  <dc:subject/>
  <dc:title>FILE STAMP DATE:</dc:title>
</cp:coreProperties>
</file>