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T</w:t>
      </w:r>
    </w:p>
    <w:p>
      <w:pPr>
        <w:pStyle w:val="AttorneyName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rPr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22860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75pt;mso-wrap-distance-left:9.05pt;mso-wrap-distance-right:9.05pt;mso-wrap-distance-top:0pt;mso-wrap-distance-bottom:0pt;margin-top:4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REQUEST FOR REINSTATEMENT PURSUANT TO EDCR 2.90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 above-entitled action having been dismissed by this Court, without prejudice, pursuant to EDCR 2.90(c), the undersigned hereby requests that the matter be reinstated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ab/>
        <w:t xml:space="preserve">DATED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_______________________________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432" w:bottom="56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30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30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0:49:00Z</dcterms:created>
  <dc:creator>Clerk</dc:creator>
  <dc:description/>
  <dc:language>en-US</dc:language>
  <cp:lastModifiedBy>Clerk</cp:lastModifiedBy>
  <cp:lastPrinted>2005-01-27T09:21:00Z</cp:lastPrinted>
  <dcterms:modified xsi:type="dcterms:W3CDTF">2005-02-16T21:10:00Z</dcterms:modified>
  <cp:revision>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