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T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22860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1pt;mso-wrap-distance-left:9.05pt;mso-wrap-distance-right:9.05pt;mso-wrap-distance-top:0pt;mso-wrap-distance-bottom:0pt;margin-top:10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REQUEST FOR WAIVER OF PROGRAM ATTENDAN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I respectfully request that the Court waive the requirement that I attend the Court Education Program required under the provisions of EDCR 5.07 for the following reason(s): 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/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Nam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Address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City/State/Zip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Telephon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.   .   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561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u w:val="single"/>
        </w:rPr>
        <w:t>ORD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n ex parte application, the Court having reviewed the matter, and good cause appearing therefor, it is hereby </w:t>
      </w:r>
    </w:p>
    <w:p>
      <w:pPr>
        <w:pStyle w:val="Normal"/>
        <w:spacing w:lineRule="auto" w:line="480"/>
        <w:ind w:firstLine="720"/>
        <w:rPr/>
      </w:pPr>
      <w:r>
        <w:rPr>
          <w:bCs/>
          <w:sz w:val="24"/>
          <w:szCs w:val="24"/>
        </w:rPr>
        <w:t>ORDERED</w:t>
      </w:r>
      <w:r>
        <w:rPr>
          <w:sz w:val="24"/>
          <w:szCs w:val="24"/>
        </w:rPr>
        <w:t xml:space="preserve"> that the applicant</w:t>
      </w:r>
      <w:r>
        <w:rPr>
          <w:rFonts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 xml:space="preserve">s request to waive attendance in the program is here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CHECKBOX 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bookmarkStart w:id="0" w:name="__Fieldmark__16_1811316451"/>
      <w:bookmarkStart w:id="1" w:name="__Fieldmark__16_1811316451"/>
      <w:bookmarkEnd w:id="1"/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4"/>
          <w:szCs w:val="24"/>
        </w:rPr>
        <w:t xml:space="preserve">Grant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CHECKBOX 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bookmarkStart w:id="2" w:name="__Fieldmark__17_1811316451"/>
      <w:bookmarkStart w:id="3" w:name="__Fieldmark__17_1811316451"/>
      <w:bookmarkEnd w:id="3"/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4"/>
          <w:szCs w:val="24"/>
        </w:rPr>
        <w:t>Denied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DATED thi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DISTRICT COURT JUDG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bmitted b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561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8892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2.7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 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6" name="Lef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7" name="LeftBor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8" name="Righ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0:34:00Z</dcterms:created>
  <dc:creator>Clerk</dc:creator>
  <dc:description/>
  <dc:language>en-US</dc:language>
  <cp:lastModifiedBy>Clerk</cp:lastModifiedBy>
  <cp:lastPrinted>2005-01-28T14:16:00Z</cp:lastPrinted>
  <dcterms:modified xsi:type="dcterms:W3CDTF">2005-03-11T00:13:00Z</dcterms:modified>
  <cp:revision>17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