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22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1pt;mso-wrap-distance-left:9.05pt;mso-wrap-distance-right:9.05pt;mso-wrap-distance-top:0pt;mso-wrap-distance-bottom:0pt;margin-top: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DER FOR SUMMARY EVICTION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The Plaintiff-Landlord having applied by affidavit for an Order seeking summary eviction of the above-named Defendant-Tenant, and it appearing from the record on file herein that the statutory Five-Day Notice to Quit the premises, or in the alternative, for payment of the rent in the amount therein claimed has been served upon the above-named Defendant-Tenant requiring either payment or the surrender of the premises by noon within five days, or ten days if the premises is a mobile home lot, following the date of service and if further appearing that said Defendant-Tenant is in default of payment and still unlawfully detains and withholds the premises, good cause therefor, it is here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ORDERED</w:t>
      </w:r>
      <w:r>
        <w:rPr>
          <w:sz w:val="24"/>
          <w:szCs w:val="24"/>
        </w:rPr>
        <w:t xml:space="preserve">  that the Constable of Las Vegas Township or the Sheriff of Clark County within twenty-four (24) hours after receipt of this Order, using all necessar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force as may be required, is hereby authorized to enter upon the premises known generally a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ocated in Las Vegas Township, Clark County, Nevada and to summarily remove the Defendant-Tenant(s) from the property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AT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rFonts w:eastAsia="Arial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___________________________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DISTRICT COURT JUDGE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</w:rPr>
        <w:t>Submitted By: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________________________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sectPr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3:55:00Z</dcterms:created>
  <dc:creator>Clerk</dc:creator>
  <dc:description/>
  <dc:language>en-US</dc:language>
  <cp:lastModifiedBy>Clerk</cp:lastModifiedBy>
  <cp:lastPrinted>2005-01-31T17:01:00Z</cp:lastPrinted>
  <dcterms:modified xsi:type="dcterms:W3CDTF">2005-02-16T21:06:00Z</dcterms:modified>
  <cp:revision>16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