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TIAL APPEARANCE FEE CONTINUATION SHEET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names of additional parties (plaintiff or defendant) and the appropriate fees below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488"/>
      </w:tblGrid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Total fees to be listed on first page of form (Line 23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ind w:right="-9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 w:ascii="Arial" w:hAnsi="Arial"/>
                            </w:rPr>
                            <w:instrText xml:space="preserve"> DATE \@"M\/d\/yyyy" </w:instrText>
                          </w:r>
                          <w:r>
                            <w:rPr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 w:ascii="Arial" w:hAnsi="Arial"/>
                            </w:rPr>
                            <w:t>7/29/2026</w:t>
                          </w:r>
                          <w:r>
                            <w:rPr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18"/>
                        <w:rFonts w:cs="Arial" w:ascii="Arial" w:hAnsi="Arial"/>
                      </w:rPr>
                      <w:t>input.doc</w:t>
                    </w:r>
                    <w:r>
                      <w:rPr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 w:ascii="Arial" w:hAnsi="Arial"/>
                      </w:rPr>
                      <w:instrText xml:space="preserve"> DATE \@"M\/d\/yyyy" </w:instrText>
                    </w:r>
                    <w:r>
                      <w:rPr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18"/>
                        <w:rFonts w:cs="Arial" w:ascii="Arial" w:hAnsi="Arial"/>
                      </w:rPr>
                      <w:t>7/29/2026</w:t>
                    </w:r>
                    <w:r>
                      <w:rPr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703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70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7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1:44:00Z</dcterms:created>
  <dc:creator>Clerk</dc:creator>
  <dc:description/>
  <dc:language>en-US</dc:language>
  <cp:lastModifiedBy>Clerk</cp:lastModifiedBy>
  <cp:lastPrinted>2005-01-27T07:58:00Z</cp:lastPrinted>
  <dcterms:modified xsi:type="dcterms:W3CDTF">2005-01-27T16:03:00Z</dcterms:modified>
  <cp:revision>8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