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FLT</w: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167005</wp:posOffset>
                </wp:positionV>
                <wp:extent cx="228600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TRICT COU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RK COUNTY, NE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75pt;mso-wrap-distance-left:9.05pt;mso-wrap-distance-right:9.05pt;mso-wrap-distance-top:0pt;mso-wrap-distance-bottom:0pt;margin-top:13.1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DISTRICT COU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RK COUNTY, 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ind w:right="531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517"/>
      </w:tblGrid>
      <w:tr>
        <w:trPr>
          <w:trHeight w:val="2814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Plaintiff(s),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-vs-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Defendant(s).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AttorneyNam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/>
          </w:tcPr>
          <w:p>
            <w:pPr>
              <w:pStyle w:val="AttorneyNam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CASE NO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EPT. NO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AttorneyNam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/>
          </w:tcPr>
          <w:p>
            <w:pPr>
              <w:pStyle w:val="AttorneyNam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DEFAULT</w:t>
      </w:r>
    </w:p>
    <w:p>
      <w:pPr>
        <w:pStyle w:val="Normal"/>
        <w:tabs>
          <w:tab w:val="clear" w:pos="720"/>
          <w:tab w:val="left" w:pos="0" w:leader="none"/>
          <w:tab w:val="left" w:pos="481" w:leader="none"/>
          <w:tab w:val="left" w:pos="769" w:leader="none"/>
          <w:tab w:val="left" w:pos="20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t appearing from the files and records in the above entitled action tha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efendant(s) herein, being duly served with a copy of the Summons and Complaint on th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; that more than 20 days, exclusive of the day of service, having expired since service upon the Defendant(s); that no answer or other appearance having been filed and no further time having been granted, the default of </w:t>
      </w:r>
    </w:p>
    <w:p>
      <w:pPr>
        <w:pStyle w:val="Normal"/>
        <w:tabs>
          <w:tab w:val="clear" w:pos="720"/>
          <w:tab w:val="left" w:pos="0" w:leader="none"/>
          <w:tab w:val="left" w:pos="481" w:leader="none"/>
          <w:tab w:val="left" w:pos="769" w:leader="none"/>
          <w:tab w:val="left" w:pos="20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sz w:val="24"/>
          <w:szCs w:val="24"/>
        </w:rPr>
      </w:pPr>
      <w:r>
        <w:rPr>
          <w:sz w:val="24"/>
          <w:szCs w:val="24"/>
        </w:rPr>
        <w:t>the above-named Defendant(s) for failing to answer or otherwise plead to Plaintiff’s Complaint is hereby entered.</w:t>
      </w:r>
    </w:p>
    <w:p>
      <w:pPr>
        <w:pStyle w:val="Normal"/>
        <w:spacing w:lineRule="auto" w:line="240"/>
        <w:ind w:left="2880" w:firstLine="720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>STEVEN D. GRIERSON</w:t>
      </w:r>
      <w:r>
        <w:rPr>
          <w:bCs/>
          <w:sz w:val="24"/>
          <w:szCs w:val="24"/>
        </w:rPr>
        <w:t>, CLERK OF COURT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152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11520" w:leader="none"/>
        </w:tabs>
        <w:spacing w:lineRule="auto" w:line="24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By:_______________________________________</w:t>
      </w:r>
      <w:r>
        <w:rPr>
          <w:bCs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Deputy Clerk                              Da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bmitted By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_____________________________________________                              </w:t>
      </w:r>
    </w:p>
    <w:p>
      <w:pPr>
        <w:pStyle w:val="Normal"/>
        <w:spacing w:lineRule="auto" w:line="24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Dat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432" w:bottom="112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518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31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3.45pt;mso-wrap-distance-left:0pt;mso-wrap-distance-right:0pt;mso-wrap-distance-top:0pt;mso-wrap-distance-bottom:0pt;margin-top:-19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31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7569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75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28:00Z</dcterms:created>
  <dc:creator>Clerk</dc:creator>
  <dc:description/>
  <cp:keywords/>
  <dc:language>en-US</dc:language>
  <cp:lastModifiedBy>Michael Sommermeyer</cp:lastModifiedBy>
  <cp:lastPrinted>2005-01-24T17:11:00Z</cp:lastPrinted>
  <dcterms:modified xsi:type="dcterms:W3CDTF">2009-10-07T15:28:00Z</dcterms:modified>
  <cp:revision>2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