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228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1pt;mso-wrap-distance-left:9.05pt;mso-wrap-distance-right:9.05pt;mso-wrap-distance-top:0pt;mso-wrap-distance-bottom:0pt;margin-top:13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>CONSENT TO SERVICE BY ELECTRONIC MEANS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OUGH E-FILING PROGRA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>The undersigned hereby consents to service of documents by electronic means through the Court’s e-filing program on behalf of the following party or partie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  <w:tab/>
        <w:t>Documents served by electronic means must be transmitted to the following persons at the e-mail addresses listed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 is my understanding that the attachments may be transmitted to the program in any format and will be converted to a PDF file before service is eff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.   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488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undersigned also acknowledges that this Consent does not require service by electronic means unless the serving party elects to do s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ATED:      Th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Nam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Address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City/State/Zip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Party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18"/>
        </w:rPr>
      </w:pPr>
      <w:r>
        <w:rPr>
          <w:szCs w:val="18"/>
        </w:rPr>
        <w:t>This Consent must be filed with the Clerk and served on all parties to the actio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488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937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0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6.75pt;mso-wrap-distance-left:0pt;mso-wrap-distance-right:0pt;mso-wrap-distance-top:0pt;mso-wrap-distance-bottom:0pt;margin-top:-22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0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937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0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6.75pt;mso-wrap-distance-left:0pt;mso-wrap-distance-right:0pt;mso-wrap-distance-top:0pt;mso-wrap-distance-bottom:0pt;margin-top:-22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0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7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8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0:30:00Z</dcterms:created>
  <dc:creator>Clerk</dc:creator>
  <dc:description/>
  <dc:language>en-US</dc:language>
  <cp:lastModifiedBy>Clerk</cp:lastModifiedBy>
  <cp:lastPrinted>2005-01-24T16:24:00Z</cp:lastPrinted>
  <dcterms:modified xsi:type="dcterms:W3CDTF">2005-02-16T18:15:00Z</dcterms:modified>
  <cp:revision>19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