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am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dr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ity, State, Zip Co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elephone number/E-mail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ROPER PERS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RK COUNTY, NEVADA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rPr/>
      </w:pPr>
      <w:r>
        <w:rPr>
          <w:sz w:val="24"/>
          <w:szCs w:val="24"/>
        </w:rPr>
        <w:t>In the Matter of the Estate of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4320" w:hanging="720"/>
        <w:rPr/>
      </w:pPr>
      <w:r>
        <w:rPr>
          <w:sz w:val="24"/>
          <w:szCs w:val="24"/>
        </w:rPr>
        <w:tab/>
        <w:t>)</w:t>
        <w:tab/>
        <w:t>CASE NO.</w:t>
      </w:r>
    </w:p>
    <w:p>
      <w:pPr>
        <w:pStyle w:val="Normal"/>
        <w:spacing w:lineRule="auto" w:line="240"/>
        <w:ind w:left="720" w:firstLine="3600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4320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3600" w:hanging="2160"/>
        <w:rPr>
          <w:sz w:val="24"/>
          <w:szCs w:val="24"/>
        </w:rPr>
      </w:pPr>
      <w:r>
        <w:rPr>
          <w:sz w:val="24"/>
          <w:szCs w:val="24"/>
        </w:rPr>
        <w:t>Deceased.</w:t>
        <w:tab/>
        <w:tab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EX PARTE ORDER DIRECTING TRANSFER OF PROPERT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Court, upon reading the verified ex-parte petition of _______________________ (petitioner), in the above-entitled matter, having considered the Petition and examined the evidence, and being fully advised in the premises, find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</w:t>
        <w:tab/>
        <w:t>Under the provisions of NRS 146.080(6), no notice of hearing is required by law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  <w:tab/>
        <w:t>The facts alleged in the Petition are true and correct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</w:t>
        <w:tab/>
        <w:t>Decedent, who died on the ____ day of ___________, 20_____, in _________________________, was, at the time of his/her death, a resident of _______________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</w:t>
        <w:tab/>
        <w:t>The gross value of the Estate does not exceed $20,000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</w:t>
        <w:tab/>
        <w:t>The Petition ought to be granted.  Accordingly: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IT IS HEREBY ORDERED, ADJUDICATED AND DECREED</w:t>
      </w:r>
      <w:r>
        <w:rPr>
          <w:sz w:val="24"/>
          <w:szCs w:val="24"/>
        </w:rPr>
        <w:t xml:space="preserve"> that the property more particularly described in the Affidavit of Entitlement to Estate, which is attached hereto as </w:t>
      </w:r>
      <w:r>
        <w:rPr>
          <w:b/>
          <w:sz w:val="24"/>
          <w:szCs w:val="24"/>
        </w:rPr>
        <w:t>Exhibit “A”</w:t>
      </w:r>
      <w:r>
        <w:rPr>
          <w:sz w:val="24"/>
          <w:szCs w:val="24"/>
        </w:rPr>
        <w:t>, is directed to be transferred to Decedent’s legal successor, ___________________________________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DATED this ____ day of ___________, 20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ISTRICT COURT JUDGE</w:t>
      </w:r>
    </w:p>
    <w:p>
      <w:pPr>
        <w:pStyle w:val="Single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gle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y:</w:t>
        <w:tab/>
        <w:t>___________________</w:t>
      </w:r>
    </w:p>
    <w:p>
      <w:pPr>
        <w:pStyle w:val="SingleSpacing"/>
        <w:spacing w:lineRule="auto" w:line="48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signature)</w:t>
      </w:r>
    </w:p>
    <w:p>
      <w:pPr>
        <w:pStyle w:val="SingleSpacing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SingleSpacing"/>
        <w:spacing w:lineRule="auto" w:line="24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print name)</w:t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 PROPER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77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:\PACKETS\FORM – Transfer of Property Order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.5pt;mso-wrap-distance-left:0pt;mso-wrap-distance-right:0pt;mso-wrap-distance-top:0pt;mso-wrap-distance-bottom:0pt;margin-top:-21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>T:\PACKETS\FORM – Transfer of Property Order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04:00Z</dcterms:created>
  <dc:creator>DISTRICT COURT</dc:creator>
  <dc:description/>
  <cp:keywords/>
  <dc:language>en-US</dc:language>
  <cp:lastModifiedBy>Michael Sommermeyer</cp:lastModifiedBy>
  <cp:lastPrinted>2008-02-05T09:51:00Z</cp:lastPrinted>
  <dcterms:modified xsi:type="dcterms:W3CDTF">2010-05-25T20:32:00Z</dcterms:modified>
  <cp:revision>8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