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ity, State, Zip Co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ele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RK COUNTY, NEV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rPr/>
      </w:pPr>
      <w:r>
        <w:rPr>
          <w:sz w:val="24"/>
          <w:szCs w:val="24"/>
        </w:rPr>
        <w:t>In the Matter of the Estate of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4320" w:hanging="720"/>
        <w:rPr/>
      </w:pPr>
      <w:r>
        <w:rPr>
          <w:sz w:val="24"/>
          <w:szCs w:val="24"/>
        </w:rPr>
        <w:tab/>
        <w:t>)</w:t>
        <w:tab/>
        <w:t>CASE NO.</w:t>
      </w:r>
    </w:p>
    <w:p>
      <w:pPr>
        <w:pStyle w:val="Normal"/>
        <w:spacing w:lineRule="auto" w:line="240"/>
        <w:ind w:left="720" w:firstLine="360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432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3600" w:hanging="2160"/>
        <w:rPr>
          <w:sz w:val="24"/>
          <w:szCs w:val="24"/>
        </w:rPr>
      </w:pPr>
      <w:r>
        <w:rPr>
          <w:sz w:val="24"/>
          <w:szCs w:val="24"/>
        </w:rPr>
        <w:t>Deceased.</w:t>
        <w:tab/>
        <w:tab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EX PARTE ORDER TO OPEN SAFE DEPOSIT BOX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urt, upon reading the verified ex-parte petition of _______________________ (petitioner), and good cause appearing theref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T IS HEREBY ORDERED, ADJUDICATED AND DECREE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firstLine="720"/>
        <w:rPr>
          <w:sz w:val="24"/>
          <w:szCs w:val="24"/>
        </w:rPr>
      </w:pPr>
      <w:r>
        <w:rPr>
          <w:sz w:val="24"/>
          <w:szCs w:val="24"/>
        </w:rPr>
        <w:t>That the Officers of the _____________________________ (name of financial institution) located at _____________________ ____________________ (full address), shall open the safe deposit box rented by Decedent, ________________________, in the presence of Petitioner, ________________________, and the officers of the bank for the purpose of inventorying the contents of the box and to place a copy of the inventory in said safe deposit box, and ascertaining if the Last Will and Testament of the Decedent is contained therein;</w:t>
      </w:r>
    </w:p>
    <w:p>
      <w:pPr>
        <w:pStyle w:val="Normal"/>
        <w:ind w:firstLine="720"/>
        <w:rPr/>
      </w:pPr>
      <w:r>
        <w:rPr>
          <w:sz w:val="24"/>
          <w:szCs w:val="24"/>
        </w:rPr>
        <w:t>2.</w:t>
        <w:tab/>
        <w:t>That a copy of the inventory of the contents of the safe deposit box shall be filed with the Clerk of the above Court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  <w:tab/>
        <w:t>That if the Last Will and Testament of the Decedent is found therein, Petitioner, ________________________, is directed to remove such Last Will and Testament and file the same with the Clerk of the above Court, and such safe deposit box shall then be re-locked and remain locked until further ordered by the Court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ATED this ____ day of ___________, 20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STRICT COURT JUDGE</w:t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:</w:t>
        <w:tab/>
        <w:t>___________________</w:t>
      </w:r>
    </w:p>
    <w:p>
      <w:pPr>
        <w:pStyle w:val="SingleSpacing"/>
        <w:spacing w:lineRule="auto" w:line="48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signature)</w:t>
      </w:r>
    </w:p>
    <w:p>
      <w:pPr>
        <w:pStyle w:val="SingleSpacing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print name)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:\PACKETS\FORM – Safe Deposit Box Order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T:\PACKETS\FORM – Safe Deposit Box Order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20:00Z</dcterms:created>
  <dc:creator>DISTRICT COURT</dc:creator>
  <dc:description/>
  <cp:keywords/>
  <dc:language>en-US</dc:language>
  <cp:lastModifiedBy>sissonl</cp:lastModifiedBy>
  <cp:lastPrinted>2008-02-05T09:49:00Z</cp:lastPrinted>
  <dcterms:modified xsi:type="dcterms:W3CDTF">2008-02-05T17:49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