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C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</w: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  <w:bookmarkStart w:id="0" w:name="AttorneyName"/>
      <w:bookmarkStart w:id="1" w:name="AttorneyName"/>
      <w:bookmarkEnd w:id="1"/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/>
      </w:pPr>
      <w:r>
        <w:rPr/>
        <w:t>CLARK COUNTY, NEVAD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rPr/>
            </w:pPr>
            <w:bookmarkStart w:id="2" w:name="Parties"/>
            <w:bookmarkEnd w:id="2"/>
            <w:r>
              <w:rPr>
                <w:sz w:val="24"/>
                <w:szCs w:val="24"/>
              </w:rPr>
              <w:t>In the Matter of the Estate of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ceased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CaseNumber"/>
            <w:bookmarkStart w:id="4" w:name="CaseNumber"/>
            <w:bookmarkEnd w:id="4"/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P__________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No. PC-1</w:t>
            </w:r>
          </w:p>
        </w:tc>
      </w:tr>
    </w:tbl>
    <w:p>
      <w:pPr>
        <w:pStyle w:val="Single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  <w:t>INVENTORY, APPRAISAL AND RECORD OF VALUE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6"/>
        <w:gridCol w:w="2037"/>
        <w:gridCol w:w="1483"/>
        <w:gridCol w:w="174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Gross Asset Val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Amount of Encumbra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Estate’s* Interes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Net Value of Estate’s Interes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REAL PROPERTY Description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$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%( 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$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ERSONAL PROPERTY (cash and deposits list)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rFonts w:eastAsia="Courier New"/>
                <w:szCs w:val="18"/>
              </w:rPr>
              <w:t xml:space="preserve">  </w:t>
            </w:r>
            <w:r>
              <w:rPr>
                <w:szCs w:val="18"/>
              </w:rPr>
              <w:t>Partnership interests etc. (Describe)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Notes, bonds, securities, all collectables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Vehicles (describe)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Misc. Personal Property (describe)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*Designate nature of estate’s interest &amp; % of ownership (C)community; (S)separate; i.e. 50% (C) or (S)</w:t>
            </w:r>
          </w:p>
        </w:tc>
      </w:tr>
      <w:tr>
        <w:trPr/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Must attached proof of value of all assets.</w:t>
            </w:r>
          </w:p>
        </w:tc>
      </w:tr>
    </w:tbl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ATH OF PERSONAL REPRESENTATIV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 OF NEVADA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NTY OF CLARK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I, the undersigned Personal Representative of the Estate of the above-named Decedent, solemnly affirm that the foregoing inventory is a true statement of all assets of the Estate which have come into my possession or of which I have knowledge and includes all money and claims of the Deceased.  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ignature of Petitioner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0"/>
        </w:rPr>
      </w:pPr>
      <w:r>
        <w:rPr>
          <w:sz w:val="20"/>
        </w:rPr>
        <w:t xml:space="preserve">SUBSCRIBED AND AFFIRMED to before m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/>
      </w:pPr>
      <w:r>
        <w:rPr>
          <w:sz w:val="20"/>
        </w:rPr>
        <w:t>this _____ day of ____________, 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0"/>
        </w:rPr>
      </w:pPr>
      <w:r>
        <w:rPr>
          <w:sz w:val="20"/>
        </w:rPr>
        <w:t>Notary Public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LEADINGS\FORM – (Blank) Inventory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LEADINGS\FORM – (Blank) Inventory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2:00Z</dcterms:created>
  <dc:creator>DISTRICT COURT</dc:creator>
  <dc:description/>
  <cp:keywords/>
  <dc:language>en-US</dc:language>
  <cp:lastModifiedBy>Michael Sommermeyer</cp:lastModifiedBy>
  <cp:lastPrinted>2010-05-04T14:41:00Z</cp:lastPrinted>
  <dcterms:modified xsi:type="dcterms:W3CDTF">2010-05-25T20:22:00Z</dcterms:modified>
  <cp:revision>7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