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Defendants.</w:t>
        <w:tab/>
        <w:tab/>
        <w:t>)</w:t>
        <w:tab/>
        <w:tab/>
        <w:t xml:space="preserve">     </w:t>
        <w:tab/>
        <w:tab/>
        <w:t xml:space="preserve">     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DICT FORM – SHORT JURY TR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We, the jury in the above entitled action, find for the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ab/>
        <w:tab/>
      </w:r>
      <w:r>
        <w:rPr/>
        <w:tab/>
        <w:t>Defendant and against the Plaintiff; or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ab/>
        <w:tab/>
      </w:r>
      <w:r>
        <w:rPr/>
        <w:tab/>
        <w:t xml:space="preserve">Plaintiff and against the Defendant and assess the total amount of the </w:t>
        <w:tab/>
        <w:tab/>
        <w:tab/>
        <w:t>Plaintiff’s damages as follows: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Medical bills………………………….</w:t>
        <w:tab/>
        <w:t>$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Past pain and suffering……………….</w:t>
        <w:tab/>
        <w:t>$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Future pain and suffering…………….</w:t>
        <w:tab/>
        <w:t>$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Other………………………………….</w:t>
        <w:tab/>
        <w:t>$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TOTAL……………………………….</w:t>
        <w:tab/>
        <w:t>$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>, 20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By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>FORE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TP FORM 11 (1 of 1)</w:t>
      </w:r>
    </w:p>
    <w:sectPr>
      <w:type w:val="nextPage"/>
      <w:pgSz w:w="12240" w:h="15840"/>
      <w:pgMar w:left="2304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32:00Z</dcterms:created>
  <dc:creator>DISTRICT COURT</dc:creator>
  <dc:description/>
  <cp:keywords/>
  <dc:language>en-US</dc:language>
  <cp:lastModifiedBy>Lisa Kaba</cp:lastModifiedBy>
  <cp:lastPrinted>2008-03-28T15:01:00Z</cp:lastPrinted>
  <dcterms:modified xsi:type="dcterms:W3CDTF">2022-11-18T19:32:00Z</dcterms:modified>
  <cp:revision>2</cp:revision>
  <dc:subject/>
  <dc:title>JPSL</dc:title>
</cp:coreProperties>
</file>