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R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STRICT 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RK COUNTY, NE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Plaintiff,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>)</w:t>
        <w:tab/>
        <w:t>CASE NO.</w:t>
        <w:tab/>
        <w:t>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  <w:tab/>
        <w:t>DEPT NO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Defendants.</w:t>
        <w:tab/>
        <w:tab/>
        <w:t>)</w:t>
        <w:tab/>
        <w:t xml:space="preserve">     </w:t>
        <w:tab/>
        <w:tab/>
        <w:tab/>
        <w:t xml:space="preserve">    </w:t>
      </w:r>
    </w:p>
    <w:p>
      <w:pPr>
        <w:pStyle w:val="Normal"/>
        <w:rPr/>
      </w:pPr>
      <w:r>
        <w:rPr/>
        <w:t>__________________________________________)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RY 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1.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  <w:t>2.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  <w:t>3.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  <w:t>4.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TP FORM 10 (1 of 1)</w:t>
      </w:r>
    </w:p>
    <w:sectPr>
      <w:type w:val="nextPage"/>
      <w:pgSz w:w="12240" w:h="15840"/>
      <w:pgMar w:left="2304" w:right="10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9:31:00Z</dcterms:created>
  <dc:creator>DISTRICT COURT</dc:creator>
  <dc:description/>
  <cp:keywords/>
  <dc:language>en-US</dc:language>
  <cp:lastModifiedBy>Lisa Kaba</cp:lastModifiedBy>
  <cp:lastPrinted>2008-03-28T15:00:00Z</cp:lastPrinted>
  <dcterms:modified xsi:type="dcterms:W3CDTF">2022-11-18T19:31:00Z</dcterms:modified>
  <cp:revision>2</cp:revision>
  <dc:subject/>
  <dc:title>JPSL</dc:title>
</cp:coreProperties>
</file>