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INDEX OF ARBITRATION FORM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b/>
          <w:u w:val="single"/>
        </w:rPr>
        <w:t>FORM #</w:t>
      </w:r>
      <w:r>
        <w:rPr>
          <w:b/>
        </w:rPr>
        <w:tab/>
        <w:tab/>
        <w:tab/>
      </w:r>
      <w:r>
        <w:rPr>
          <w:b/>
          <w:u w:val="single"/>
        </w:rPr>
        <w:t>TITLE/NAME OF DOCUMEN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N.A.R. NUMBER</w:t>
      </w:r>
      <w:r>
        <w:rPr/>
        <w:tab/>
        <w:tab/>
        <w:tab/>
      </w:r>
      <w:r>
        <w:rPr>
          <w:b/>
          <w:u w:val="single"/>
        </w:rPr>
        <w:t>FILING COD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 xml:space="preserve">AUTOMATIC EXEMPTION LIST/SAMPLE COMPLAINT CAPTION </w:t>
        <w:tab/>
        <w:t xml:space="preserve">        3(a); 5(a)</w:t>
        <w:tab/>
        <w:tab/>
        <w:tab/>
        <w:t>COMP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STIP AND ORDER FOR ADMISSION TO PROGRAM </w:t>
        <w:tab/>
        <w:tab/>
        <w:tab/>
        <w:tab/>
        <w:t xml:space="preserve">     3(b)</w:t>
        <w:tab/>
        <w:tab/>
        <w:tab/>
        <w:t>ABADM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STIP FOR BINDING ARBITRATION</w:t>
        <w:tab/>
        <w:tab/>
        <w:tab/>
        <w:tab/>
        <w:tab/>
        <w:tab/>
        <w:tab/>
        <w:t xml:space="preserve">     3(d)</w:t>
        <w:tab/>
        <w:tab/>
        <w:tab/>
        <w:t>SB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STIP AND ORDER FOR SETTLEMENT CONFERENCE </w:t>
        <w:tab/>
        <w:tab/>
        <w:tab/>
        <w:tab/>
        <w:t xml:space="preserve">     3(c)</w:t>
        <w:tab/>
        <w:tab/>
        <w:tab/>
        <w:t>SA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 xml:space="preserve">MOTION FOR SETTLEMENT CONFERENCE </w:t>
        <w:tab/>
        <w:tab/>
        <w:tab/>
        <w:tab/>
        <w:tab/>
        <w:t xml:space="preserve">     3(c)</w:t>
        <w:tab/>
        <w:tab/>
        <w:tab/>
        <w:t>MSCF</w:t>
      </w:r>
    </w:p>
    <w:p>
      <w:pPr>
        <w:pStyle w:val="Normal"/>
        <w:shd w:fill="FFFFFF" w:val="clear"/>
        <w:rPr>
          <w:color w:val="FFFF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ORDER TO APPEAR FOR SETTLEMENT CONFERENCE</w:t>
        <w:tab/>
        <w:tab/>
        <w:tab/>
        <w:tab/>
        <w:t xml:space="preserve">     3(c)</w:t>
        <w:tab/>
        <w:tab/>
        <w:tab/>
        <w:t>OA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 xml:space="preserve">REQUEST FOR EXEMPTION </w:t>
        <w:tab/>
        <w:tab/>
        <w:tab/>
        <w:tab/>
        <w:tab/>
        <w:tab/>
        <w:tab/>
        <w:tab/>
        <w:t xml:space="preserve">     5(a)</w:t>
        <w:tab/>
        <w:tab/>
        <w:tab/>
        <w:t>AB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 xml:space="preserve">OPPOSITION TO REQUEST FOR EXEMPTION </w:t>
        <w:tab/>
        <w:tab/>
        <w:tab/>
        <w:tab/>
        <w:tab/>
        <w:t xml:space="preserve">     5(b)</w:t>
        <w:tab/>
        <w:tab/>
        <w:tab/>
        <w:t>ABOP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NON-OPPOSITION TO REQUEST FOR EXEMPTION</w:t>
        <w:tab/>
        <w:tab/>
        <w:tab/>
        <w:tab/>
        <w:tab/>
        <w:t xml:space="preserve">     5(b)</w:t>
        <w:tab/>
        <w:tab/>
        <w:tab/>
        <w:t>ABNO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REPLY TO OPPOSITION TO REQUEST FOR EXEMPTION</w:t>
        <w:tab/>
        <w:tab/>
        <w:tab/>
        <w:tab/>
        <w:t xml:space="preserve">     5(b)</w:t>
        <w:tab/>
        <w:tab/>
        <w:tab/>
        <w:t>ABRE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>SUPPLEMENT TO REQUEST FOR EXEMPTION</w:t>
        <w:tab/>
        <w:tab/>
        <w:tab/>
        <w:tab/>
        <w:tab/>
        <w:t xml:space="preserve">     5(d)</w:t>
        <w:tab/>
        <w:tab/>
        <w:tab/>
        <w:t>ABSUP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>JOINT REQUEST FOR EXEMPTION</w:t>
        <w:tab/>
        <w:tab/>
        <w:tab/>
        <w:tab/>
        <w:tab/>
        <w:tab/>
        <w:t xml:space="preserve"> </w:t>
        <w:tab/>
        <w:t xml:space="preserve">     5(c)</w:t>
        <w:tab/>
        <w:tab/>
        <w:tab/>
        <w:t>ABJ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OBJECTION TO COMMISSIONER’S DECISION </w:t>
        <w:tab/>
        <w:tab/>
        <w:tab/>
        <w:tab/>
        <w:tab/>
        <w:t xml:space="preserve">     5(d)</w:t>
        <w:tab/>
        <w:tab/>
        <w:tab/>
        <w:t>ABOBDNR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4.</w:t>
        <w:tab/>
        <w:t>STIPULATION FOR PRIVATE BINDING ARBITRATION</w:t>
        <w:tab/>
        <w:tab/>
        <w:tab/>
        <w:tab/>
        <w:t xml:space="preserve">     5(g)</w:t>
        <w:tab/>
        <w:tab/>
        <w:tab/>
        <w:t>SAR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>PRIVATE ARBITRATOR STIPULATION AND AFFIDAVIT</w:t>
        <w:tab/>
        <w:tab/>
        <w:tab/>
        <w:tab/>
        <w:t xml:space="preserve">     6(a)</w:t>
        <w:tab/>
        <w:tab/>
        <w:tab/>
        <w:t>ABP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  <w:t>ARBITRATION SELECTION LIST</w:t>
        <w:tab/>
        <w:tab/>
        <w:tab/>
        <w:tab/>
        <w:tab/>
        <w:tab/>
        <w:tab/>
        <w:t xml:space="preserve">     6(c)</w:t>
        <w:tab/>
        <w:tab/>
        <w:tab/>
        <w:t>ABS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OBJECTION TO ARBITRATOR BY ADDITIONAL PARTY </w:t>
        <w:tab/>
        <w:tab/>
        <w:tab/>
        <w:tab/>
        <w:t xml:space="preserve">     6(e)</w:t>
        <w:tab/>
        <w:tab/>
        <w:tab/>
        <w:t>AB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  <w:tab/>
        <w:t>APPEAL OF DECISION ON OBJECTION TO ARBITRATOR</w:t>
        <w:tab/>
        <w:tab/>
        <w:tab/>
        <w:tab/>
        <w:t xml:space="preserve">     6(e)</w:t>
        <w:tab/>
        <w:tab/>
        <w:tab/>
        <w:t>ABA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</w:t>
        <w:tab/>
        <w:t xml:space="preserve">CHALLENGE TO AUTHORITY OR ACTION OF ARBITRATOR </w:t>
        <w:tab/>
        <w:tab/>
        <w:tab/>
        <w:t xml:space="preserve">     8(b)</w:t>
        <w:tab/>
        <w:t>7(e)</w:t>
        <w:tab/>
        <w:tab/>
        <w:t>AB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</w:t>
        <w:tab/>
        <w:t>OPPOSITION TO CHALLENGE TO ARBITRATOR</w:t>
        <w:tab/>
        <w:tab/>
        <w:tab/>
        <w:tab/>
        <w:t xml:space="preserve"> </w:t>
        <w:tab/>
        <w:t xml:space="preserve">     8(b)</w:t>
        <w:tab/>
        <w:tab/>
        <w:tab/>
        <w:t>ABOP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</w:t>
        <w:tab/>
        <w:t>REPLY TO OPPOSITION TO CHALLENGE</w:t>
      </w:r>
      <w:r>
        <w:rPr>
          <w:color w:val="C0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8(b) </w:t>
        <w:tab/>
        <w:tab/>
        <w:tab/>
        <w:t>ABREP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</w:t>
        <w:tab/>
        <w:t xml:space="preserve">PETITION FOR REVIEW OF COMMISSIONER’S RULING </w:t>
        <w:tab/>
        <w:tab/>
        <w:tab/>
        <w:tab/>
        <w:t xml:space="preserve">     8(b)</w:t>
        <w:tab/>
        <w:tab/>
        <w:tab/>
        <w:t>ABPET</w:t>
      </w:r>
    </w:p>
    <w:p>
      <w:pPr>
        <w:pStyle w:val="Normal"/>
        <w:shd w:fill="A6A6A6" w:val="clear"/>
        <w:rPr>
          <w:sz w:val="22"/>
          <w:szCs w:val="22"/>
        </w:rPr>
      </w:pPr>
      <w:r>
        <w:rPr>
          <w:sz w:val="22"/>
          <w:szCs w:val="22"/>
          <w:highlight w:val="yellow"/>
        </w:rPr>
        <w:t>23.</w:t>
        <w:tab/>
        <w:t xml:space="preserve">ORDER TO STAY PROCEEDINGS </w:t>
        <w:tab/>
        <w:tab/>
        <w:tab/>
        <w:tab/>
        <w:tab/>
        <w:tab/>
        <w:tab/>
        <w:t xml:space="preserve">     8(b)</w:t>
        <w:tab/>
        <w:tab/>
        <w:tab/>
        <w:t>ABST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</w:t>
        <w:tab/>
        <w:t xml:space="preserve">ARBITRATION PRE-HEARING STATEMENT </w:t>
        <w:tab/>
        <w:tab/>
        <w:tab/>
        <w:tab/>
        <w:tab/>
        <w:t xml:space="preserve">   13(a)</w:t>
        <w:tab/>
        <w:tab/>
        <w:tab/>
        <w:t>no code-serve Arbitrator per Rule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</w:t>
        <w:tab/>
        <w:t>STIP AND ORDER TO EXTEND TIME FOR ARBITRATION HEARING</w:t>
        <w:tab/>
        <w:tab/>
        <w:t xml:space="preserve">   12(b)</w:t>
        <w:tab/>
        <w:tab/>
        <w:tab/>
        <w:t>ABSO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</w:t>
        <w:tab/>
        <w:t>REQUEST FOR EXTENSION OF TIME AND ORDER – LITIGANT</w:t>
        <w:tab/>
        <w:t xml:space="preserve"> </w:t>
        <w:tab/>
        <w:tab/>
        <w:t xml:space="preserve">   12(b)</w:t>
        <w:tab/>
        <w:tab/>
        <w:tab/>
        <w:t>ABXT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</w:t>
        <w:tab/>
        <w:t xml:space="preserve">APPLICATION FOR ATTORNEY FEES, COSTS AND/OR INTEREST </w:t>
        <w:tab/>
        <w:tab/>
        <w:t xml:space="preserve">   17(b)</w:t>
        <w:tab/>
        <w:tab/>
        <w:tab/>
        <w:t>ABA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</w:t>
        <w:tab/>
        <w:t xml:space="preserve">RESPONSE TO APPLICATION FOR FEES, COSTS AND/OR INTEREST </w:t>
        <w:tab/>
        <w:tab/>
        <w:t xml:space="preserve">   17(b)</w:t>
        <w:tab/>
        <w:tab/>
        <w:tab/>
        <w:t>ABRSP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</w:t>
        <w:tab/>
        <w:t>OPPOSITION TO APPLICATION FOR FEES, COSTS AND/OR INTEREST</w:t>
        <w:tab/>
        <w:tab/>
        <w:t xml:space="preserve">    17(b)</w:t>
        <w:tab/>
        <w:tab/>
        <w:tab/>
        <w:t>ABOSPN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0.</w:t>
        <w:tab/>
        <w:t xml:space="preserve">REQUEST FOR TRIAL DE NOVO </w:t>
        <w:tab/>
        <w:tab/>
        <w:tab/>
        <w:tab/>
        <w:tab/>
        <w:tab/>
        <w:t>18(a)(b)(c)(d)</w:t>
        <w:tab/>
        <w:tab/>
        <w:tab/>
        <w:t>RTDN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1.</w:t>
        <w:tab/>
        <w:t xml:space="preserve">MOTION TO STRIKE REQUEST FOR TRIAL DE NOVO </w:t>
        <w:tab/>
        <w:tab/>
        <w:t xml:space="preserve">            18(c)(g); 22(a)</w:t>
        <w:tab/>
        <w:tab/>
        <w:tab/>
        <w:t>MSTD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</w:t>
        <w:tab/>
        <w:t>OBJECTION TO ARBITRATOR’S BILL FOR FEES/COSTS</w:t>
        <w:tab/>
        <w:tab/>
        <w:tab/>
        <w:t xml:space="preserve">    23(d); 24(d)</w:t>
        <w:tab/>
        <w:tab/>
        <w:tab/>
        <w:t>ABOBIL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3.</w:t>
        <w:tab/>
        <w:t>REPLY/RESPONSE TO OBJECTION TO ARBITRATOR’S BILL, FEES/COSTS        23(d); 24(d)</w:t>
        <w:tab/>
        <w:tab/>
        <w:t>ABRESPF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REPLY (GENERIC)</w:t>
        <w:tab/>
        <w:tab/>
        <w:tab/>
        <w:tab/>
        <w:tab/>
        <w:tab/>
        <w:tab/>
        <w:tab/>
        <w:tab/>
        <w:tab/>
        <w:tab/>
        <w:tab/>
        <w:t>ARPLY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5.</w:t>
        <w:tab/>
        <w:t>NOTICE OF SETTLEMENT</w:t>
        <w:tab/>
        <w:tab/>
        <w:tab/>
        <w:tab/>
        <w:tab/>
        <w:tab/>
        <w:tab/>
        <w:tab/>
        <w:t>12(f)</w:t>
        <w:tab/>
        <w:tab/>
        <w:tab/>
        <w:t>AB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</w:t>
        <w:tab/>
        <w:t>RECUSAL OF ARBITRATOR</w:t>
        <w:tab/>
        <w:tab/>
        <w:tab/>
        <w:tab/>
        <w:tab/>
        <w:tab/>
        <w:t xml:space="preserve">         6(f); 7(e)</w:t>
        <w:tab/>
        <w:tab/>
        <w:tab/>
        <w:t>N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</w:t>
        <w:tab/>
        <w:t>NOTICE OF EARLY ARBITRATION CONFERENCE</w:t>
        <w:tab/>
        <w:tab/>
        <w:tab/>
        <w:t xml:space="preserve">          11; 12(e)</w:t>
        <w:tab/>
        <w:tab/>
        <w:tab/>
        <w:t>NE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</w:t>
        <w:tab/>
        <w:t>ARBITRATION DISCOVERY ORDER</w:t>
        <w:tab/>
        <w:tab/>
        <w:tab/>
        <w:tab/>
        <w:tab/>
        <w:t xml:space="preserve">  </w:t>
        <w:tab/>
        <w:t xml:space="preserve">         11</w:t>
        <w:tab/>
        <w:tab/>
        <w:tab/>
        <w:t>ADS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</w:t>
        <w:tab/>
        <w:t xml:space="preserve">NOTICE TO APPEAR FOR ARBITRATION HEARING </w:t>
        <w:tab/>
        <w:tab/>
        <w:tab/>
        <w:t xml:space="preserve">    12(a); 14(a)</w:t>
        <w:tab/>
        <w:tab/>
        <w:tab/>
        <w:t>ABH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</w:t>
        <w:tab/>
        <w:t>NOTICE OF CHANGE OF ARBITRATION HEARING DATE/TIME</w:t>
        <w:tab/>
        <w:tab/>
        <w:t>12(f)</w:t>
        <w:tab/>
        <w:tab/>
        <w:tab/>
        <w:t>ANCOH</w:t>
      </w:r>
    </w:p>
    <w:p>
      <w:pPr>
        <w:pStyle w:val="Normal"/>
        <w:shd w:fill="A6A6A6" w:val="clea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41.</w:t>
        <w:tab/>
        <w:t>REQUEST FOR EXTENSION OF TIME AND ORDER – ARBITRATOR</w:t>
        <w:tab/>
        <w:t xml:space="preserve"> </w:t>
        <w:tab/>
        <w:t xml:space="preserve">   12(b)</w:t>
        <w:tab/>
        <w:tab/>
        <w:tab/>
        <w:t>ABX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</w:t>
        <w:tab/>
        <w:t xml:space="preserve">CHANGE OF STATUS </w:t>
        <w:tab/>
        <w:tab/>
        <w:tab/>
        <w:tab/>
        <w:tab/>
        <w:tab/>
        <w:tab/>
        <w:tab/>
        <w:t xml:space="preserve">   12(f)</w:t>
        <w:tab/>
        <w:tab/>
        <w:tab/>
        <w:t>AB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</w:t>
        <w:tab/>
        <w:t>ARBITRATION AWARD</w:t>
        <w:tab/>
        <w:tab/>
        <w:tab/>
        <w:tab/>
        <w:tab/>
        <w:tab/>
        <w:tab/>
        <w:t xml:space="preserve">    </w:t>
        <w:tab/>
        <w:t>16(a)</w:t>
        <w:tab/>
        <w:tab/>
        <w:tab/>
        <w:t>AR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</w:t>
        <w:tab/>
        <w:t>ARBITRATION DECISION</w:t>
        <w:tab/>
        <w:tab/>
        <w:tab/>
        <w:tab/>
        <w:tab/>
        <w:tab/>
        <w:tab/>
        <w:t xml:space="preserve">   </w:t>
        <w:tab/>
        <w:t xml:space="preserve"> 16(c)</w:t>
        <w:tab/>
        <w:tab/>
        <w:tab/>
        <w:t>ABDECN</w:t>
      </w:r>
    </w:p>
    <w:p>
      <w:pPr>
        <w:pStyle w:val="Normal"/>
        <w:shd w:fill="A6A6A6" w:val="clea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45.</w:t>
        <w:tab/>
        <w:t>APPLICATION/ORDER FOR EXTENSION OF TIME TO FILE AWARD</w:t>
        <w:tab/>
        <w:t xml:space="preserve"> </w:t>
        <w:tab/>
        <w:t xml:space="preserve">   17(a)</w:t>
        <w:tab/>
        <w:tab/>
        <w:tab/>
        <w:t>ABAP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</w:t>
        <w:tab/>
        <w:t xml:space="preserve">ARBITRATOR’S DECISION ON REQUEST FOR FEES/COSTS/INTEREST </w:t>
        <w:tab/>
        <w:t xml:space="preserve">   17(b)</w:t>
        <w:tab/>
        <w:tab/>
        <w:tab/>
        <w:t>ABFCI</w:t>
      </w:r>
    </w:p>
    <w:p>
      <w:pPr>
        <w:pStyle w:val="Normal"/>
        <w:shd w:fill="A6A6A6" w:val="clea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47.</w:t>
        <w:tab/>
        <w:t>REQUEST TO FILE AMENDED ARBITRATION AWARD</w:t>
        <w:tab/>
        <w:tab/>
        <w:tab/>
        <w:tab/>
        <w:t xml:space="preserve">   17(c)</w:t>
        <w:tab/>
        <w:tab/>
        <w:tab/>
        <w:t>ABRAA</w:t>
      </w:r>
    </w:p>
    <w:p>
      <w:pPr>
        <w:pStyle w:val="Normal"/>
        <w:shd w:fill="A6A6A6" w:val="clea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48.</w:t>
        <w:tab/>
        <w:t>ORDER ON REQUEST TO FILE AMENDED ARBITRATION AWARD</w:t>
        <w:tab/>
        <w:tab/>
        <w:t xml:space="preserve">   17(c)</w:t>
        <w:tab/>
        <w:tab/>
        <w:tab/>
        <w:t>ABOAA</w:t>
      </w:r>
    </w:p>
    <w:p>
      <w:pPr>
        <w:pStyle w:val="Normal"/>
        <w:shd w:fill="A6A6A6" w:val="clea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49.</w:t>
        <w:tab/>
        <w:t xml:space="preserve">AMENDED ARBITRATION AWARD </w:t>
        <w:tab/>
        <w:tab/>
        <w:tab/>
        <w:tab/>
        <w:tab/>
        <w:tab/>
        <w:t xml:space="preserve">   17(c)</w:t>
        <w:tab/>
        <w:tab/>
        <w:tab/>
        <w:t>AAR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</w:t>
        <w:tab/>
        <w:t xml:space="preserve">ARBITRATOR’S BILL FOR FEES AND COSTS </w:t>
        <w:tab/>
        <w:tab/>
        <w:tab/>
        <w:t xml:space="preserve">       23(a)(b); 24(a)(b)</w:t>
        <w:tab/>
        <w:tab/>
        <w:tab/>
        <w:t>ABFC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</w:t>
        <w:tab/>
        <w:t xml:space="preserve">MOTION TO ENTER JUDGMENT FOR FEES AND COSTS </w:t>
        <w:tab/>
        <w:tab/>
        <w:t xml:space="preserve">    23(c); 24(c)</w:t>
        <w:tab/>
        <w:tab/>
        <w:tab/>
        <w:t>MJARB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.</w:t>
        <w:tab/>
        <w:t xml:space="preserve">ORDER FOR JUDGMENT FOR ARBITRATOR’S FEES/COSTS </w:t>
        <w:tab/>
        <w:tab/>
        <w:t xml:space="preserve">    23(c); 24(c)</w:t>
        <w:tab/>
        <w:tab/>
        <w:tab/>
        <w:t>OGJ</w:t>
      </w:r>
    </w:p>
    <w:p>
      <w:pPr>
        <w:pStyle w:val="Normal"/>
        <w:shd w:fill="A6A6A6" w:val="clea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53.</w:t>
        <w:tab/>
        <w:t>REQUEST FOR INCREASE OF ARBITRATOR’S FEES</w:t>
        <w:tab/>
        <w:tab/>
        <w:tab/>
        <w:t xml:space="preserve"> </w:t>
        <w:tab/>
        <w:t xml:space="preserve">   24(a)</w:t>
        <w:tab/>
        <w:tab/>
        <w:tab/>
        <w:t>ABRFE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4.</w:t>
        <w:tab/>
      </w:r>
      <w:r>
        <w:rPr>
          <w:sz w:val="22"/>
          <w:szCs w:val="22"/>
        </w:rPr>
        <w:t>OPPOSITION TO REQUEST FOR INCREASE OF ARBITRATOR’S FEES/COSTS</w:t>
        <w:tab/>
        <w:t xml:space="preserve">   24(a)</w:t>
        <w:tab/>
        <w:tab/>
        <w:tab/>
        <w:t>ABFEOP</w:t>
      </w:r>
    </w:p>
    <w:p>
      <w:pPr>
        <w:pStyle w:val="Normal"/>
        <w:shd w:fill="A6A6A6" w:val="clea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55.</w:t>
        <w:tab/>
        <w:t>ORDER ON REQUEST FOR INCREASE OF ARBITRATOR’S FEES</w:t>
        <w:tab/>
        <w:t xml:space="preserve"> </w:t>
        <w:tab/>
        <w:t xml:space="preserve">   24(a)</w:t>
        <w:tab/>
        <w:tab/>
        <w:tab/>
        <w:t>ABO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</w:t>
        <w:tab/>
        <w:t>STIPULATION AND ORDER OF ARBITRATOR (GENERIC)</w:t>
        <w:tab/>
        <w:tab/>
        <w:tab/>
        <w:tab/>
        <w:tab/>
        <w:tab/>
        <w:tab/>
        <w:t>AS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</w:t>
        <w:tab/>
        <w:t>JUDGMENT ON ARBITRATION AWARD</w:t>
        <w:tab/>
        <w:tab/>
        <w:tab/>
        <w:tab/>
        <w:tab/>
        <w:t xml:space="preserve"> </w:t>
        <w:tab/>
        <w:t xml:space="preserve">   19(a)</w:t>
        <w:tab/>
        <w:tab/>
        <w:tab/>
        <w:t>JDA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8.</w:t>
        <w:tab/>
        <w:t xml:space="preserve">DEMAND FOR REMOVAL FROM SHORT TRIAL PROGRAM </w:t>
        <w:tab/>
        <w:tab/>
        <w:t xml:space="preserve">           18(d)(e)</w:t>
        <w:tab/>
        <w:tab/>
        <w:tab/>
        <w:t>DR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LDED DOCUMENTS TO BE PREPARED BY THE ARBITRA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 OTHER DOCUMENTS TO BE PREPARED BY THE LITIGAN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yellow"/>
          <w:shd w:fill="A6A6A6" w:val="clear"/>
        </w:rPr>
        <w:t>Shaded</w:t>
      </w:r>
      <w:r>
        <w:rPr>
          <w:sz w:val="20"/>
          <w:szCs w:val="20"/>
          <w:highlight w:val="yellow"/>
        </w:rPr>
        <w:t xml:space="preserve"> documents to be submitted to the ADR Office.  Once Commissioner signs Order, the ADR Office will file and ser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sectPr>
      <w:type w:val="nextPage"/>
      <w:pgSz w:orient="landscape" w:w="15840" w:h="12240"/>
      <w:pgMar w:left="3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15:00Z</dcterms:created>
  <dc:creator>DISTRICT COURT</dc:creator>
  <dc:description/>
  <cp:keywords/>
  <dc:language>en-US</dc:language>
  <cp:lastModifiedBy>Lisa Kaba</cp:lastModifiedBy>
  <cp:lastPrinted>2018-05-29T11:12:00Z</cp:lastPrinted>
  <dcterms:modified xsi:type="dcterms:W3CDTF">2022-12-20T20:15:00Z</dcterms:modified>
  <cp:revision>2</cp:revision>
  <dc:subject/>
  <dc:title>INDEX OF ARBITRATION FORMS</dc:title>
</cp:coreProperties>
</file>